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КИР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4</w:t>
        <w:tab/>
        <w:tab/>
        <w:tab/>
        <w:tab/>
        <w:tab/>
        <w:tab/>
        <w:tab/>
        <w:tab/>
        <w:t xml:space="preserve">                                  № 12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</w:rPr>
        <w:t>О</w:t>
      </w:r>
      <w:r>
        <w:rPr>
          <w:b/>
          <w:spacing w:val="-10"/>
          <w:sz w:val="28"/>
          <w:szCs w:val="28"/>
          <w:lang w:val="ru-RU"/>
        </w:rPr>
        <w:t xml:space="preserve">б утверждении Положения о контрактной службе департамента сельского </w:t>
      </w:r>
    </w:p>
    <w:p>
      <w:pPr>
        <w:pStyle w:val="TextBodyIndent"/>
        <w:spacing w:lineRule="auto" w:line="240" w:before="0" w:after="480"/>
        <w:ind w:hanging="0"/>
        <w:jc w:val="center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  <w:t>хозяйства и продовольствия Кировской области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pacing w:val="4"/>
          <w:sz w:val="28"/>
          <w:szCs w:val="28"/>
        </w:rPr>
        <w:t>В целях исполнения требований Федерального закона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 и принятых в его исполнение правовых актов Российской Федерации и Кировской области, в соответствии с подпунктами 3.1.1.5, 4.3.1, 4.3.3 Положения о департаменте сельского хозяйства и продовольствия Кировской области, утвержденного постановлением Правительства Кировской области от 25.12.2008 № 157/551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актной службе</w:t>
      </w:r>
      <w:r>
        <w:rPr/>
        <w:t xml:space="preserve"> </w:t>
      </w:r>
      <w:r>
        <w:rPr>
          <w:sz w:val="28"/>
          <w:szCs w:val="28"/>
        </w:rPr>
        <w:t>департамента сельского хозяйства и продовольствия Кировской области согласно приложению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2. Утвердить руководителем контрактной службы департамента сельского хозяйства и продовольствия Кировской области заместителя главы департамента Головкову Ирину Вадимовну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3. Утвердить Состав и структуру контрактной службы департамента сельского хозяйства и продовольствия Кировской области согласно приложению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, кадровой и мобилизационной работы в течение десяти дней со дня принятия настоящего приказа ознакомить с приказом поименованных в нем государственных гражданских служащих департамента под расписку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spacing w:lineRule="exact" w:line="48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, за исключением подпунктов 1 – 3 пункта 11, подпункта 1 пункта 13 Положения о контрактной службе департамента сельского хозяйства и продовольствия Кировской области, утвержденного настоящим приказом, которые вступают в силу с 01.01.2015, подпункта 5 пункта 11, подпункта 2 пункта 14 Положения о контрактной службе департамента сельского хозяйства и продовольствия Кировской области, утвержденного настоящим приказом, которые вступают в силу с 01.01.2016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ab/>
        <w:tab/>
        <w:tab/>
        <w:tab/>
        <w:tab/>
        <w:tab/>
        <w:t xml:space="preserve">       А.А. Котлячк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4 № 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департамента сельского хозяйства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ия Ки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. Настоящее Положение о контрактной службе департамента сельского хозяйства и продовольствия Кировской области (далее – Положение) устанавливает правила организации деятельности контрактной службы департамента сельского хозяйства и продовольствия Кировской области (далее – контрактная служба) при планировании и осуществлении закупок товаров, работ, услуг для обеспечения государственных нужд Киров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департаментом сельского хозяйства и продовольствия Кировской области (далее – заказчик) закупок товаров, работ, услуг для обеспечения государственных нужд Кировской области (далее – закупка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. Заказчик создает контрактную службу в соответствии с частью 2 статьи 38 Федерального закона от 05.04.2014 № 44-ФЗ «О контрактной системе в сфере закупок товаров, работ, услуг для обеспечения государственных и муниципальных нужд» (далее – Федеральный закон). Совокупный годовой объем закупок заказчика в соответствии с планом-графиком закупок (далее – план-график) не превышает 100 млн. рублей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</w:t>
      </w:r>
      <w:r>
        <w:rPr>
          <w:spacing w:val="-2"/>
          <w:sz w:val="28"/>
          <w:szCs w:val="28"/>
        </w:rPr>
        <w:t xml:space="preserve"> закупок товаров, работ, услуг для обеспечения государственных и муниципальных нужд, в том числе Типовым положением (регламентом) о контрактной службе, утвержденным приказом Минэкономразвития России от 29.11.2013 № 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государственных нужд Кировской области, в том числе способах осуществления закупок и их результатах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нужд Кировской област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4) достижение заказчиком заданных результатов обеспечения государственных нужд Киров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6. Контрактная служба создана путем утверждения заказчиком постоянного состава государственных гражданских служащих заказчика, выполняющих функции контрактной службы, без образования отдельного структурного подразделения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численность контрактной службы определяются и утверждаются заказчиком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Государственные гражданские служащие, входящие в состав контрактной службы, могут быть членами комиссии по осуществлению закупок заказчика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4"/>
          <w:sz w:val="28"/>
          <w:szCs w:val="28"/>
        </w:rPr>
        <w:t xml:space="preserve">Контрактную службу возглавляет руководитель контрактной службы – </w:t>
      </w:r>
      <w:r>
        <w:rPr>
          <w:sz w:val="28"/>
          <w:szCs w:val="28"/>
        </w:rPr>
        <w:t>заместитель главы департамента Головкова И.В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контрактной службы в целях повышения эффективности работы государственных гражданских служащих, входящих в состав контрактной службы, при формировании организационной структуры определяет должностные обязанности и персональную ответственность государственных гражданских служащих, являющихся членами контрактной службы, распределяя определенные настоящим Положением функциональные обязанности между указанными государственными гражданскими служащим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1. Функциональные обязанности контрактной службы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) планирование закупок (статья 16 Федерального закона вступает в силу с 1 января 2015 года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 Кировской области (статья 16 Федерального закона вступает в силу с 1 января 2015 года)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) обоснование закупок (статья 18 Федерального закона вступает в силу с 1 января 2015 года)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, цены контракта (договора), заключаемого с единственным поставщиком (подрядчиком, исполнителем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5) обязательное общественное обсуждение закупок (статья 20 Федерального закона вступает в силу с 1 января 2016 года)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–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spacing w:val="-2"/>
          <w:sz w:val="28"/>
          <w:szCs w:val="28"/>
        </w:rPr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йки (штрафа, пени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и полномочия контрактной службы</w:t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2"/>
          <w:sz w:val="28"/>
          <w:szCs w:val="28"/>
        </w:rPr>
        <w:t>Контрактная служба осуществляет следующие функции и полномоч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) при планировании закупок (статья 16 Федерального закона вступает в силу с 1 января 2015 года)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часть 1 – 10 статьи 21 Федерального закона вступает в силу с 1 января 2015 года)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pacing w:val="-5"/>
          <w:sz w:val="28"/>
          <w:szCs w:val="28"/>
        </w:rPr>
        <w:t>организует подготовку описания объекта закупки в документации о закупке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pacing w:val="4"/>
          <w:sz w:val="28"/>
          <w:szCs w:val="28"/>
        </w:rPr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Минэкономразвития России, в соответствии с частью 3 статьи 84 Федерального закон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4"/>
          <w:sz w:val="28"/>
          <w:szCs w:val="28"/>
        </w:rPr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4"/>
          <w:sz w:val="28"/>
          <w:szCs w:val="28"/>
        </w:rPr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йки (штрафа, пени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 Кировской област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(статья 20 Федерального закона вступает в силу с 1 января 2016 года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2"/>
          <w:sz w:val="28"/>
          <w:szCs w:val="28"/>
        </w:rPr>
        <w:t>15. В целях реализации функций и полномочий, указанных в пунктах 13, 14 настоящего Положения, государственные гражданские служащие, входящие в состав контрактной службы, обязаны соблюдать обязательства и требования, установленные Федеральным законом, в том числе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7. Руководитель контрактной службы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) осуществляет иные полномочия, предусмотренные Федеральным законом.</w:t>
      </w:r>
    </w:p>
    <w:p>
      <w:pPr>
        <w:pStyle w:val="Normal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тветственность государственных гражданских служащих </w:t>
      </w:r>
    </w:p>
    <w:p>
      <w:pPr>
        <w:pStyle w:val="Normal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, входящих в состав контрактной службы</w:t>
      </w:r>
    </w:p>
    <w:p>
      <w:pPr>
        <w:pStyle w:val="Normal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государственных гражданских служащих департамента, входящих в состав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14 № 12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труктура контрактной службы департамента сельского хозяйства и</w:t>
      </w:r>
    </w:p>
    <w:p>
      <w:pPr>
        <w:pStyle w:val="Normal"/>
        <w:spacing w:before="0" w:after="480"/>
        <w:jc w:val="center"/>
        <w:rPr/>
      </w:pPr>
      <w:r>
        <w:rPr/>
        <w:t>продовольствия Киров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дим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, руководитель контрактной служб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Члены контрактной службы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реализации программ развития сельских территорий и инвестиционной деятель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(осуществляет правовую экспертизу документации о закупках, государственных контрактов и договоров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огнозирования и информационно-аналитического обеспеч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развития животноводства и племенного надзо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бухгалтерского учета и ревизионной работы – заместитель главного бухгалт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СИ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обеспечения (осуществляет правовую экспертизу документации о закупках, государственных контрактов и договоров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Д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развития растениеводства и агрохимобслужив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финансирования целевых программ и мероприятий развития АПК (секретарь контрактной службы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организационной, кадровой и мобилизационной работы</w:t>
            </w:r>
          </w:p>
        </w:tc>
      </w:tr>
    </w:tbl>
    <w:p>
      <w:pPr>
        <w:pStyle w:val="Normal"/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1:00Z</dcterms:created>
  <dc:creator>1</dc:creator>
  <dc:description/>
  <cp:keywords/>
  <dc:language>en-US</dc:language>
  <cp:lastModifiedBy>Владимир А. Назаров</cp:lastModifiedBy>
  <cp:lastPrinted>2014-04-30T13:40:00Z</cp:lastPrinted>
  <dcterms:modified xsi:type="dcterms:W3CDTF">2014-05-06T08:04:00Z</dcterms:modified>
  <cp:revision>3</cp:revision>
  <dc:subject/>
  <dc:title> </dc:title>
</cp:coreProperties>
</file>